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Usability Evaluation of the University of Hull Site</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2"/>
        </w:rPr>
        <w:t xml:space="preserve">Starting University is one of the most important decisions a student will make in their lifetime as it will have a profound impact on their future career wise and socially. There are an overwhelming number of sources students can investigate in making these important decis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university has to promote itself with a range of media to persuade prospective students to ask for more information, attend an open day and hopefully apply. This is especially important, as there is a great deal of competition between the Universities. In today’s society, the web is an extremely effective marketing tool for universities to promote themselves to a vast number across the globe. Therefore, they should take advantage of this medium and develop an effective promotional web site that is appealing to prospective students by being easy to use, engaging and above all providing them with the information they require. A poorly designed web site could have a negative impact on their otherwise good reputation and marketing abilit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3"/>
        <w:rPr/>
      </w:pPr>
      <w:r>
        <w:rPr/>
        <w:t>User Groups</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A number of user groups can be identified for the site. Firstly, the main user group is prospective student’s, which can be sub-divided into yr12/13 sixth form/college students, postgraduate students, International students, and mature students. A second user group that cannot be overlooked is the parents of the prospective students because they will be interested in deciding if it is a reputable university to send their children to.  Current students at the university are also a potential user group as they may occasionally use the site for support and other student services for example. Other less significant user groups could include those searching for a job at the university and business’ to see if any services are available to the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s the main user group is prospective students from college/sixth form, to obtain a representative sample for testing the site, students from Scarborough Sixth Form College and Yorkshire Coast College will be used *. The sample size will be a reasonably low 6, but the test doesn't have to be too large. According to usability guru Jakob Nielsen you only need 5 users - after that the results won't improve proportionally. Therefore the sample size will ensure a reliable set of results can be obtained and analysed. To obtain a fully representative sample the other user groups would also be involved if time allowed. Even though current students will not be involved in the research, they are included in the next sections for comparisons with prospective stud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er profiles establish the specific characteristics of a population of users for a specific system. Basic user profiles for the two main user groups are detailed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spective student’s profile</w:t>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RAL PROFILE</w:t>
            </w:r>
          </w:p>
          <w:p>
            <w:pPr>
              <w:pStyle w:val="Normal"/>
              <w:rPr>
                <w:rFonts w:ascii="Times New Roman" w:hAnsi="Times New Roman" w:cs="Times New Roman"/>
                <w:sz w:val="22"/>
              </w:rPr>
            </w:pPr>
            <w:r>
              <w:rPr>
                <w:rFonts w:cs="Times New Roman" w:ascii="Times New Roman" w:hAnsi="Times New Roman"/>
                <w:sz w:val="22"/>
              </w:rPr>
              <w:t>The users will be mainly students either male or female, and of mixed age ranges from 17/18 to mature students. A proportion of the students will also be International, but reasonably proficient in English. Use of the environment is not compulsory but University marketing over the web has become the main method of delivery. The users are eager to find out about the university and maybe apply. The users are well educated as they are applying for university, but can range from novice to experts in their computing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SER CHARACTER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RE (scaled 1 {very low} – 5 {very 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sychological characteristics:</w:t>
            </w:r>
          </w:p>
          <w:p>
            <w:pPr>
              <w:pStyle w:val="Normal"/>
              <w:rPr>
                <w:rFonts w:ascii="Times New Roman" w:hAnsi="Times New Roman" w:cs="Times New Roman"/>
                <w:sz w:val="22"/>
              </w:rPr>
            </w:pPr>
            <w:r>
              <w:rPr>
                <w:rFonts w:cs="Times New Roman" w:ascii="Times New Roman" w:hAnsi="Times New Roman"/>
                <w:sz w:val="22"/>
              </w:rPr>
              <w:t>Attitude</w:t>
            </w:r>
          </w:p>
          <w:p>
            <w:pPr>
              <w:pStyle w:val="Normal"/>
              <w:rPr>
                <w:rFonts w:ascii="Times New Roman" w:hAnsi="Times New Roman" w:cs="Times New Roman"/>
                <w:sz w:val="22"/>
              </w:rPr>
            </w:pPr>
            <w:r>
              <w:rPr>
                <w:rFonts w:cs="Times New Roman" w:ascii="Times New Roman" w:hAnsi="Times New Roman"/>
                <w:sz w:val="22"/>
              </w:rPr>
              <w:t>Moti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5</w:t>
            </w:r>
          </w:p>
          <w:p>
            <w:pPr>
              <w:pStyle w:val="Normal"/>
              <w:rPr>
                <w:rFonts w:ascii="Times New Roman" w:hAnsi="Times New Roman" w:cs="Times New Roman"/>
                <w:sz w:val="22"/>
              </w:rPr>
            </w:pPr>
            <w:r>
              <w:rPr>
                <w:rFonts w:cs="Times New Roman" w:ascii="Times New Roman" w:hAnsi="Times New Roman"/>
                <w:sz w:val="22"/>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nowledge &amp; experience:</w:t>
            </w:r>
          </w:p>
          <w:p>
            <w:pPr>
              <w:pStyle w:val="Normal"/>
              <w:rPr>
                <w:rFonts w:ascii="Times New Roman" w:hAnsi="Times New Roman" w:cs="Times New Roman"/>
                <w:sz w:val="22"/>
              </w:rPr>
            </w:pPr>
            <w:r>
              <w:rPr>
                <w:rFonts w:cs="Times New Roman" w:ascii="Times New Roman" w:hAnsi="Times New Roman"/>
                <w:sz w:val="22"/>
              </w:rPr>
              <w:t>Computing skills</w:t>
            </w:r>
          </w:p>
          <w:p>
            <w:pPr>
              <w:pStyle w:val="Normal"/>
              <w:rPr>
                <w:rFonts w:ascii="Times New Roman" w:hAnsi="Times New Roman" w:cs="Times New Roman"/>
                <w:sz w:val="22"/>
              </w:rPr>
            </w:pPr>
            <w:r>
              <w:rPr>
                <w:rFonts w:cs="Times New Roman" w:ascii="Times New Roman" w:hAnsi="Times New Roman"/>
                <w:sz w:val="22"/>
              </w:rPr>
              <w:t>Task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5</w:t>
            </w:r>
          </w:p>
          <w:p>
            <w:pPr>
              <w:pStyle w:val="Normal"/>
              <w:rPr>
                <w:rFonts w:ascii="Times New Roman" w:hAnsi="Times New Roman" w:cs="Times New Roman"/>
                <w:sz w:val="22"/>
              </w:rPr>
            </w:pPr>
            <w:r>
              <w:rPr>
                <w:rFonts w:cs="Times New Roman" w:ascii="Times New Roman" w:hAnsi="Times New Roman"/>
                <w:sz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sk characteristics:</w:t>
            </w:r>
          </w:p>
          <w:p>
            <w:pPr>
              <w:pStyle w:val="Normal"/>
              <w:rPr>
                <w:rFonts w:ascii="Times New Roman" w:hAnsi="Times New Roman" w:cs="Times New Roman"/>
                <w:sz w:val="22"/>
              </w:rPr>
            </w:pPr>
            <w:r>
              <w:rPr>
                <w:rFonts w:cs="Times New Roman" w:ascii="Times New Roman" w:hAnsi="Times New Roman"/>
                <w:sz w:val="22"/>
              </w:rPr>
              <w:t>Frequency of use</w:t>
            </w:r>
          </w:p>
          <w:p>
            <w:pPr>
              <w:pStyle w:val="Normal"/>
              <w:rPr>
                <w:rFonts w:ascii="Times New Roman" w:hAnsi="Times New Roman" w:cs="Times New Roman"/>
                <w:sz w:val="22"/>
              </w:rPr>
            </w:pPr>
            <w:r>
              <w:rPr>
                <w:rFonts w:cs="Times New Roman" w:ascii="Times New Roman" w:hAnsi="Times New Roman"/>
                <w:sz w:val="22"/>
              </w:rPr>
              <w:t>Task structure-complexity</w:t>
            </w:r>
          </w:p>
          <w:p>
            <w:pPr>
              <w:pStyle w:val="Normal"/>
              <w:rPr>
                <w:rFonts w:ascii="Times New Roman" w:hAnsi="Times New Roman" w:cs="Times New Roman"/>
                <w:sz w:val="22"/>
              </w:rPr>
            </w:pPr>
            <w:r>
              <w:rPr>
                <w:rFonts w:cs="Times New Roman" w:ascii="Times New Roman" w:hAnsi="Times New Roman"/>
                <w:sz w:val="22"/>
              </w:rPr>
              <w:t>Compulsory 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w:t>
            </w:r>
          </w:p>
          <w:p>
            <w:pPr>
              <w:pStyle w:val="Normal"/>
              <w:rPr>
                <w:rFonts w:ascii="Times New Roman" w:hAnsi="Times New Roman" w:cs="Times New Roman"/>
                <w:sz w:val="22"/>
              </w:rPr>
            </w:pPr>
            <w:r>
              <w:rPr>
                <w:rFonts w:cs="Times New Roman" w:ascii="Times New Roman" w:hAnsi="Times New Roman"/>
                <w:sz w:val="22"/>
              </w:rPr>
              <w:t>3 (some guided navigation, most ‘free’)</w:t>
            </w:r>
          </w:p>
          <w:p>
            <w:pPr>
              <w:pStyle w:val="Normal"/>
              <w:rPr>
                <w:rFonts w:ascii="Times New Roman" w:hAnsi="Times New Roman" w:cs="Times New Roman"/>
                <w:sz w:val="22"/>
              </w:rPr>
            </w:pPr>
            <w:r>
              <w:rPr>
                <w:rFonts w:cs="Times New Roman" w:ascii="Times New Roman" w:hAnsi="Times New Roman"/>
                <w:sz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ysical characteristics:</w:t>
            </w:r>
          </w:p>
          <w:p>
            <w:pPr>
              <w:pStyle w:val="Normal"/>
              <w:rPr>
                <w:rFonts w:ascii="Times New Roman" w:hAnsi="Times New Roman" w:cs="Times New Roman"/>
                <w:sz w:val="22"/>
              </w:rPr>
            </w:pPr>
            <w:r>
              <w:rPr>
                <w:rFonts w:cs="Times New Roman" w:ascii="Times New Roman" w:hAnsi="Times New Roman"/>
                <w:sz w:val="22"/>
              </w:rPr>
              <w:t>Visual impairment</w:t>
            </w:r>
          </w:p>
          <w:p>
            <w:pPr>
              <w:pStyle w:val="Normal"/>
              <w:rPr>
                <w:rFonts w:ascii="Times New Roman" w:hAnsi="Times New Roman" w:cs="Times New Roman"/>
                <w:sz w:val="22"/>
              </w:rPr>
            </w:pPr>
            <w:r>
              <w:rPr>
                <w:rFonts w:cs="Times New Roman" w:ascii="Times New Roman" w:hAnsi="Times New Roman"/>
                <w:sz w:val="22"/>
              </w:rPr>
              <w:t>Dyslex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known</w:t>
            </w:r>
          </w:p>
          <w:p>
            <w:pPr>
              <w:pStyle w:val="Normal"/>
              <w:rPr>
                <w:rFonts w:ascii="Times New Roman" w:hAnsi="Times New Roman" w:cs="Times New Roman"/>
                <w:sz w:val="22"/>
              </w:rPr>
            </w:pPr>
            <w:r>
              <w:rPr>
                <w:rFonts w:cs="Times New Roman" w:ascii="Times New Roman" w:hAnsi="Times New Roman"/>
                <w:sz w:val="22"/>
              </w:rPr>
              <w:t>Some individuals: 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urrent students at the University of Hull</w:t>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RAL PROFILE</w:t>
            </w:r>
          </w:p>
          <w:p>
            <w:pPr>
              <w:pStyle w:val="Normal"/>
              <w:rPr/>
            </w:pPr>
            <w:r>
              <w:rPr>
                <w:rFonts w:cs="Times New Roman" w:ascii="Times New Roman" w:hAnsi="Times New Roman"/>
                <w:sz w:val="22"/>
              </w:rPr>
              <w:t xml:space="preserve">The users will be students either male or female, and of mixed age ranges from 18 to mature students. A large proportion of the students will also be International, but reasonably proficient in English. Use of the environment is not compulsory but current students may wish to view the site for matters such as student support, accommodation or news. The users are well educated, being at university and all have some experience in using comput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SER CHARACTER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RE (scaled 1 {very low} – 5 {very 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sychological characteristics:</w:t>
            </w:r>
          </w:p>
          <w:p>
            <w:pPr>
              <w:pStyle w:val="Normal"/>
              <w:rPr>
                <w:rFonts w:ascii="Times New Roman" w:hAnsi="Times New Roman" w:cs="Times New Roman"/>
                <w:sz w:val="22"/>
              </w:rPr>
            </w:pPr>
            <w:r>
              <w:rPr>
                <w:rFonts w:cs="Times New Roman" w:ascii="Times New Roman" w:hAnsi="Times New Roman"/>
                <w:sz w:val="22"/>
              </w:rPr>
              <w:t>Attitude</w:t>
            </w:r>
          </w:p>
          <w:p>
            <w:pPr>
              <w:pStyle w:val="Normal"/>
              <w:rPr>
                <w:rFonts w:ascii="Times New Roman" w:hAnsi="Times New Roman" w:cs="Times New Roman"/>
                <w:sz w:val="22"/>
              </w:rPr>
            </w:pPr>
            <w:r>
              <w:rPr>
                <w:rFonts w:cs="Times New Roman" w:ascii="Times New Roman" w:hAnsi="Times New Roman"/>
                <w:sz w:val="22"/>
              </w:rPr>
              <w:t>Moti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r>
          </w:p>
          <w:p>
            <w:pPr>
              <w:pStyle w:val="Normal"/>
              <w:rPr>
                <w:rFonts w:ascii="Times New Roman" w:hAnsi="Times New Roman" w:cs="Times New Roman"/>
                <w:sz w:val="22"/>
              </w:rPr>
            </w:pPr>
            <w:r>
              <w:rPr>
                <w:rFonts w:cs="Times New Roman" w:ascii="Times New Roman" w:hAnsi="Times New Roman"/>
                <w:sz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nowledge &amp; experience:</w:t>
            </w:r>
          </w:p>
          <w:p>
            <w:pPr>
              <w:pStyle w:val="Normal"/>
              <w:rPr>
                <w:rFonts w:ascii="Times New Roman" w:hAnsi="Times New Roman" w:cs="Times New Roman"/>
                <w:sz w:val="22"/>
              </w:rPr>
            </w:pPr>
            <w:r>
              <w:rPr>
                <w:rFonts w:cs="Times New Roman" w:ascii="Times New Roman" w:hAnsi="Times New Roman"/>
                <w:sz w:val="22"/>
              </w:rPr>
              <w:t>Computing skills</w:t>
            </w:r>
          </w:p>
          <w:p>
            <w:pPr>
              <w:pStyle w:val="Normal"/>
              <w:rPr>
                <w:rFonts w:ascii="Times New Roman" w:hAnsi="Times New Roman" w:cs="Times New Roman"/>
                <w:sz w:val="22"/>
              </w:rPr>
            </w:pPr>
            <w:r>
              <w:rPr>
                <w:rFonts w:cs="Times New Roman" w:ascii="Times New Roman" w:hAnsi="Times New Roman"/>
                <w:sz w:val="22"/>
              </w:rPr>
              <w:t>Task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5</w:t>
            </w:r>
          </w:p>
          <w:p>
            <w:pPr>
              <w:pStyle w:val="Normal"/>
              <w:rPr/>
            </w:pPr>
            <w:r>
              <w:rPr>
                <w:rFonts w:cs="Times New Roman" w:ascii="Times New Roman" w:hAnsi="Times New Roman"/>
                <w:sz w:val="22"/>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sk characteristics:</w:t>
            </w:r>
          </w:p>
          <w:p>
            <w:pPr>
              <w:pStyle w:val="Normal"/>
              <w:rPr>
                <w:rFonts w:ascii="Times New Roman" w:hAnsi="Times New Roman" w:cs="Times New Roman"/>
                <w:sz w:val="22"/>
              </w:rPr>
            </w:pPr>
            <w:r>
              <w:rPr>
                <w:rFonts w:cs="Times New Roman" w:ascii="Times New Roman" w:hAnsi="Times New Roman"/>
                <w:sz w:val="22"/>
              </w:rPr>
              <w:t>Frequency of use</w:t>
            </w:r>
          </w:p>
          <w:p>
            <w:pPr>
              <w:pStyle w:val="Normal"/>
              <w:rPr>
                <w:rFonts w:ascii="Times New Roman" w:hAnsi="Times New Roman" w:cs="Times New Roman"/>
                <w:sz w:val="22"/>
              </w:rPr>
            </w:pPr>
            <w:r>
              <w:rPr>
                <w:rFonts w:cs="Times New Roman" w:ascii="Times New Roman" w:hAnsi="Times New Roman"/>
                <w:sz w:val="22"/>
              </w:rPr>
              <w:t>Task structure-complexity</w:t>
            </w:r>
          </w:p>
          <w:p>
            <w:pPr>
              <w:pStyle w:val="Normal"/>
              <w:rPr>
                <w:rFonts w:ascii="Times New Roman" w:hAnsi="Times New Roman" w:cs="Times New Roman"/>
                <w:sz w:val="22"/>
              </w:rPr>
            </w:pPr>
            <w:r>
              <w:rPr>
                <w:rFonts w:cs="Times New Roman" w:ascii="Times New Roman" w:hAnsi="Times New Roman"/>
                <w:sz w:val="22"/>
              </w:rPr>
              <w:t>Compulsory 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4</w:t>
            </w:r>
          </w:p>
          <w:p>
            <w:pPr>
              <w:pStyle w:val="Normal"/>
              <w:rPr>
                <w:rFonts w:ascii="Times New Roman" w:hAnsi="Times New Roman" w:cs="Times New Roman"/>
                <w:sz w:val="22"/>
              </w:rPr>
            </w:pPr>
            <w:r>
              <w:rPr>
                <w:rFonts w:cs="Times New Roman" w:ascii="Times New Roman" w:hAnsi="Times New Roman"/>
                <w:sz w:val="22"/>
              </w:rPr>
              <w:t>4 (some guided navigation, most ‘free’)</w:t>
            </w:r>
          </w:p>
          <w:p>
            <w:pPr>
              <w:pStyle w:val="Normal"/>
              <w:rPr>
                <w:rFonts w:ascii="Times New Roman" w:hAnsi="Times New Roman" w:cs="Times New Roman"/>
                <w:sz w:val="22"/>
              </w:rPr>
            </w:pPr>
            <w:r>
              <w:rPr>
                <w:rFonts w:cs="Times New Roman" w:ascii="Times New Roman" w:hAnsi="Times New Roman"/>
                <w:sz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ysical characteristics:</w:t>
            </w:r>
          </w:p>
          <w:p>
            <w:pPr>
              <w:pStyle w:val="Normal"/>
              <w:rPr>
                <w:rFonts w:ascii="Times New Roman" w:hAnsi="Times New Roman" w:cs="Times New Roman"/>
                <w:sz w:val="22"/>
              </w:rPr>
            </w:pPr>
            <w:r>
              <w:rPr>
                <w:rFonts w:cs="Times New Roman" w:ascii="Times New Roman" w:hAnsi="Times New Roman"/>
                <w:sz w:val="22"/>
              </w:rPr>
              <w:t>Visual impairment</w:t>
            </w:r>
          </w:p>
          <w:p>
            <w:pPr>
              <w:pStyle w:val="Normal"/>
              <w:rPr>
                <w:rFonts w:ascii="Times New Roman" w:hAnsi="Times New Roman" w:cs="Times New Roman"/>
                <w:sz w:val="22"/>
              </w:rPr>
            </w:pPr>
            <w:r>
              <w:rPr>
                <w:rFonts w:cs="Times New Roman" w:ascii="Times New Roman" w:hAnsi="Times New Roman"/>
                <w:sz w:val="22"/>
              </w:rPr>
              <w:t>Dyslex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known</w:t>
            </w:r>
          </w:p>
          <w:p>
            <w:pPr>
              <w:pStyle w:val="Normal"/>
              <w:rPr>
                <w:rFonts w:ascii="Times New Roman" w:hAnsi="Times New Roman" w:cs="Times New Roman"/>
                <w:sz w:val="22"/>
              </w:rPr>
            </w:pPr>
            <w:r>
              <w:rPr>
                <w:rFonts w:cs="Times New Roman" w:ascii="Times New Roman" w:hAnsi="Times New Roman"/>
                <w:sz w:val="22"/>
              </w:rPr>
              <w:t>Some individuals: 3-5</w:t>
            </w:r>
          </w:p>
        </w:tc>
      </w:tr>
    </w:tbl>
    <w:p>
      <w:pPr>
        <w:pStyle w:val="Heading3"/>
        <w:rPr/>
      </w:pPr>
      <w:r>
        <w:rPr/>
        <w:t>Users Needs and Go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rPr>
      </w:pPr>
      <w:r>
        <w:rPr>
          <w:rFonts w:cs="Times New Roman" w:ascii="Times New Roman" w:hAnsi="Times New Roman"/>
          <w:sz w:val="22"/>
        </w:rPr>
        <w:t xml:space="preserve">The university web site contains a wealth of information that is there to answer the questions of the various user groups. The needs and goals of the two primary user groups are outlined below: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Cs w:val="24"/>
        </w:rPr>
      </w:pPr>
      <w:r>
        <w:rPr>
          <w:rFonts w:cs="Times New Roman" w:ascii="Times New Roman" w:hAnsi="Times New Roman"/>
          <w:b/>
          <w:szCs w:val="24"/>
        </w:rPr>
        <w:t>Prospective students</w:t>
      </w:r>
    </w:p>
    <w:p>
      <w:pPr>
        <w:pStyle w:val="Normal"/>
        <w:rPr/>
      </w:pPr>
      <w:r>
        <w:rPr>
          <w:rFonts w:cs="Times New Roman" w:ascii="Times New Roman" w:hAnsi="Times New Roman"/>
          <w:sz w:val="22"/>
        </w:rPr>
        <w:t xml:space="preserve">To find out more information about the overall university experience including both academic and social sides to decide if they want to request more info, apply for an open or even apply to the univers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ite should be easy to navigate with clear sections such as courses and student life to avoid confusion and allow easy comparison with other university web sites. The site is used as a persuasive tool so it has to be engaging for the users with sufficient rich media such as campus and student life media. An appropriate balance of in depth academic and social information has to be provided.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b/>
          <w:szCs w:val="24"/>
        </w:rPr>
        <w:t>Current students</w:t>
      </w:r>
    </w:p>
    <w:p>
      <w:pPr>
        <w:pStyle w:val="Normal"/>
        <w:rPr/>
      </w:pPr>
      <w:r>
        <w:rPr>
          <w:rFonts w:cs="Times New Roman" w:ascii="Times New Roman" w:hAnsi="Times New Roman"/>
          <w:sz w:val="22"/>
        </w:rPr>
        <w:t>These have significantly different goals to prospective students. To keep up to date with university news, events and various student services such as the careers service, student support,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nlike prospective students, current students don’t need the website to be a persuasive promotional tool and no comparisons with other university web sites are required. Less emphasis is therefore focused on how engaging the site is; it still needs to be aesthetically appealing though. Current students just want to find the information they want quickly so it is vital the interface is easy to navigate with little clutter and confusion.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Heading3Char"/>
        </w:rPr>
        <w:t>Task Analysi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spective students</w:t>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cover information about the university such as its history, reputation, location, USPs (Unique Selling Propos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d interesting material about the student life at the university such as facilities on campus and in the local are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e what accommodation is available for 1st year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d upon current and past students views on the overall university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ew detailed course and departmental information and compare with other universities – department facilities, course modules, entry requires,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d out information about financial issues – course fees and living co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quest more information – order a prospectus (or download), email the university and specific lecturers to answer their que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rt out how to get the university (more important to the parents probab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ply for an open d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t UCAS codes – university and cour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ply to the university</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urrent students</w:t>
      </w:r>
    </w:p>
    <w:p>
      <w:pPr>
        <w:pStyle w:val="Normal"/>
        <w:rPr>
          <w:rFonts w:ascii="Times New Roman" w:hAnsi="Times New Roman" w:cs="Times New Roman"/>
          <w:b/>
          <w:b/>
          <w:sz w:val="22"/>
        </w:rPr>
      </w:pPr>
      <w:r>
        <w:rPr>
          <w:rFonts w:cs="Times New Roman" w:ascii="Times New Roman" w:hAnsi="Times New Roman"/>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d about current university news and ev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ider life after university by looking at career opportunities and postgraduate stud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student service sections of the site such as career, library and computer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f having difficulties or concerns see what student support is available and who to contac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is clear that the prospective student’s user group would use a much greater range of material on the university site than a current student would. The site enables the user groups to carry out all the tasks outlined above, but the following section will test the effectiveness in carrying out some of these by evaluating the usability of the site.</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Usability Evaluation - Metho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2"/>
        </w:rPr>
        <w:t>Now the process of user profiling and task analysis has been completed, the usability testing can take place. The specific user group that has been selected for the usability testing has already been decided. A suitable method for a user-centered evaluation will now be describ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carefully constructed questionnaire was given to the user group to access their qualitative opinions about many aspects of the site. This was formulated from analysing the web site and by drawing ideas from many sources (see References) such as from usability expert Jakob Niel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evaluation criteria were split into a number of sections. To begin with they were asked to have a good look around the site before answering any questions. Next they were asked a couple of valuable points about how they would be viewing the site such as their monitor size (if known). Their first impressions of the site were asked for using a maximum of five keywords. The users had to perform a series of simple tasks to test the ease of information retrieval with the site. All of the tasks related to the users groups task analysis. For example they were asked to name a popular student nightclub in Hull relating to the student life at the university. Tasks were picked that make the users probe deep into the site to thoroughly test task completion. For each task they were asked to say how easily they found the answer.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To test the retention of information on the site, the users were asked a couple of basic questions without looking back at the site to see if the information was expressed clear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ext task involved testing all the sites navigational features and overall structure. The users were asked to find the same information using the standard navigational links on the site, the sitemap and the search feature. They were then asked which the easiest method for information retrieval was. If was noted that they should use the search feature first because otherwise they could find out the answer and just put that into the search box. However, some students may already have seen or known the answer any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ms are a very important aspect of any site as they are a means of the user taking action to express an interest or even purchase a product/service therefore usability is crucial. The university site includes a number of key forms such as to apply for an open day and order a printed prospectus. The users were asked to order an undergraduate prospectus and then detail any problems in this proces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The final task to test accessibility to some extent involved the users turning off the images in their browsers and commenting whether the site’s information was still clear. The users were told how to turn images off in their browser and warned to turn them back on af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ith all the short tasks over, an extensive range of questions were asked regarding the usability of the site split into three key sections: Structure/Navigation, Content and Appearance/Present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final questions were asked to discover how they felt about the site after the test using up to five keywords as with their first impressions to allow comparisons. The users were also asked whether or not they will take any action from viewing the site from ordering a prospectus to applying!</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A copy of the full questionnaire is shown in the Appendix.</w:t>
      </w:r>
    </w:p>
    <w:p>
      <w:pPr>
        <w:pStyle w:val="BodyText3"/>
        <w:rPr>
          <w:sz w:val="22"/>
        </w:rPr>
      </w:pPr>
      <w:r>
        <w:rPr>
          <w:sz w:val="22"/>
        </w:rPr>
      </w:r>
    </w:p>
    <w:p>
      <w:pPr>
        <w:pStyle w:val="Heading3"/>
        <w:rPr/>
      </w:pPr>
      <w:r>
        <w:rPr/>
        <w:t>Usability Evaluation – Results &amp; Reflection</w:t>
      </w:r>
    </w:p>
    <w:p>
      <w:pPr>
        <w:pStyle w:val="BodyText3"/>
        <w:rPr>
          <w:b/>
          <w:b/>
        </w:rPr>
      </w:pPr>
      <w:r>
        <w:rPr>
          <w:b/>
        </w:rPr>
      </w:r>
    </w:p>
    <w:p>
      <w:pPr>
        <w:pStyle w:val="Normal"/>
        <w:rPr>
          <w:rFonts w:ascii="Times New Roman" w:hAnsi="Times New Roman" w:cs="Times New Roman"/>
          <w:sz w:val="22"/>
        </w:rPr>
      </w:pPr>
      <w:r>
        <w:rPr>
          <w:rFonts w:cs="Times New Roman" w:ascii="Times New Roman" w:hAnsi="Times New Roman"/>
          <w:sz w:val="22"/>
        </w:rPr>
        <w:t>In this section each of the user evaluation questions will be covered. Graphs are used to clearly display the results.</w:t>
      </w:r>
    </w:p>
    <w:p>
      <w:pPr>
        <w:pStyle w:val="BodyText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2. How are you viewing the site? (Answer if know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6pt;height:134.85pt" filled="f" o:ole="">
            <v:imagedata r:id="rId3" o:title=""/>
          </v:shape>
          <o:OLEObject Type="Embed" ProgID="" ShapeID="ole_rId2" DrawAspect="Content" ObjectID="_1913853800" r:id="rId2"/>
        </w:object>
      </w:r>
      <w:r>
        <w:rPr/>
        <w:object w:dxaOrig="4170"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65pt;height:131.05pt" filled="f" o:ole="">
            <v:imagedata r:id="rId5" o:title=""/>
          </v:shape>
          <o:OLEObject Type="Embed" ProgID="" ShapeID="ole_rId4" DrawAspect="Content" ObjectID="_1667109429" r:id="rId4"/>
        </w:object>
      </w:r>
      <w:r>
        <w:rPr/>
        <w:object w:dxaOrig="4695"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85pt;height:128.15pt" filled="f" o:ole="">
            <v:imagedata r:id="rId7" o:title=""/>
          </v:shape>
          <o:OLEObject Type="Embed" ProgID="" ShapeID="ole_rId6" DrawAspect="Content" ObjectID="_1415330703" r:id="rId6"/>
        </w:object>
      </w:r>
    </w:p>
    <w:p>
      <w:pPr>
        <w:pStyle w:val="Normal"/>
        <w:rPr/>
      </w:pPr>
      <w:r>
        <w:rPr/>
      </w:r>
    </w:p>
    <w:p>
      <w:pPr>
        <w:pStyle w:val="Normal"/>
        <w:rPr/>
      </w:pPr>
      <w:r>
        <w:rPr>
          <w:rFonts w:cs="Times New Roman" w:ascii="Times New Roman" w:hAnsi="Times New Roman"/>
          <w:sz w:val="22"/>
        </w:rPr>
        <w:t xml:space="preserve">As expected the majority were using Internet Explorer to view the site. Providing instructions on how to discover the screen resolution must have been beneficial as all users answered this question and it is doubtful whether they would have without them. </w:t>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First impress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multitude of keywords were given regarding the users first impressions of the site. On the whole they were positive with keywords such as organized, welcoming, bright and warm. However 33% mentioned that it was confusing and one user used the word ‘boring’ as one of their first impressions. It is also important to note that the majority of the users only gave three keywor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Setting specific tasks for the user to complete is an effective measure of the usability of the web site and all these were basic tasks that should not have taken much time to complete. Some interesting results were obtained as there were a few distinct anomal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object w:dxaOrig="868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5pt;height:218pt" filled="f" o:ole="">
            <v:imagedata r:id="rId9" o:title=""/>
          </v:shape>
          <o:OLEObject Type="Embed" ProgID="" ShapeID="ole_rId8" DrawAspect="Content" ObjectID="_1732594644" r:id="rId8"/>
        </w:object>
      </w:r>
    </w:p>
    <w:p>
      <w:pPr>
        <w:pStyle w:val="Normal"/>
        <w:rPr>
          <w:rFonts w:ascii="Times New Roman" w:hAnsi="Times New Roman" w:cs="Times New Roman"/>
          <w:sz w:val="22"/>
        </w:rPr>
      </w:pPr>
      <w:r>
        <w:rPr>
          <w:rFonts w:cs="Times New Roman" w:ascii="Times New Roman" w:hAnsi="Times New Roman"/>
          <w:sz w:val="22"/>
        </w:rPr>
        <w:t>Uses found the answers to most tasks either very or quite easily, which is especially important with key information such as entry requirements. The site was not as successful in terms of usability in finding the UCAS code as they were not actually on the course page. Users have to open up a PDF file (in a new window) containing an index of all the UCAS codes. This is unnecessary. The results reflect this to some ext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ers also struggled slightly identifying a nightclub in Hull mentioned. The names are in a relevant section on the ‘Going Out’ page, but more images on this page are needed. There are no images where students are having fun at a club or bar for example, just two relatively dull images that do not given an insight into the student life. As a result the club names do not stand out within the text with no image to identify with. Interesting all users gave the same answer – Heaven and He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next task involved the users answering three further questions without looking back at the site. There was no checking as to whether they did look back though so the results may not be totally reliable. All users were at least able to answer the first simple question about where the two campus’ are as this is expressed throughout the site. Only half the users were able to name a halls of residence with one being Thwaite Halls that they could have just got from a previous question. The other two said The Lawns Halls. This may express that the names need to be made clearer on the site rather than just the type of accommodation (halls, flats, e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urprisingly only one person was able to provide the correct answer to the total student population. Two others gave an answer of 10,000, which could have just been a random guess. The correct answer is 16,000 and is in a relevant section named ‘Facts and Figures’. This may not be a particularly important piece of information to some prospective students but it should still be emphasized slightly more. Some people like small universities, others large on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results to the next task expressed a failing with the usability of the web site. After using all of the navigational features, only three managed to give to the name of the university’s own £3.5 million nightclub. This is poor as the club is a very impressive feature on the Hull campus and could even sway a prospective student knowing an award winning club is right on campus. Asylum is the name of this club and it needs to be promoted better! Of the three that did find the name they said the search feature was the easiest method to find it. Simply typing nightclub into the search box reveals the name, illustrating an effective search facility. It is mentioned in the Student Union section but no images are provided of the inside to illustrate how impressive it 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sers were asked to try and order an undergraduate prospectus using the order form. 4/6 gave comments in carrying out this process. Three said they encountered no problems while one person said the page would not load. This may either be a problem with the university server or the user’s connection. More feedback would have been helpful. From using the form myself, positive points include address lookup via your postcode to save time and very few highlighted mandatory fields. This shows the university is not requesting unnecessary details unlike some companies/services. Plus meaningful feedback is provided if these fields are not completed, “You must enter your full name and the year in which you are intending to enroll. Please check and try again.” The only negative point regards the layout as it does not use the same design as the rest of the site. This is a consistency issue and can frustrate us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ers were instructed to turn images off and comment whether the site’s information was still clear. All users followed the instructions and provided some comments. As with the resolution question, if instructions were not provided it is likely less people would have given an answer. Key comments included it looked boring, scruffy, writing everywhere, confusing and dull. It does not matter if it looks dull or boring with images off but if readability is hindered greatly it is a big problem. Some of the comments suggest the latter. The ALT attribute spacer is scattered all over the place, which is confusing and the layout is greatly disrupted on some p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r>
    </w:p>
    <w:p>
      <w:pPr>
        <w:pStyle w:val="Normal"/>
        <w:rPr>
          <w:rFonts w:ascii="Times New Roman" w:hAnsi="Times New Roman" w:cs="Times New Roman"/>
          <w:b/>
          <w:b/>
          <w:sz w:val="22"/>
        </w:rPr>
      </w:pPr>
      <w:r>
        <w:rPr>
          <w:rFonts w:cs="Times New Roman" w:ascii="Times New Roman" w:hAnsi="Times New Roman"/>
          <w:b/>
          <w:sz w:val="22"/>
        </w:rPr>
        <w:t>Structure/Navig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imple navigation is a key requirement of a university website that has many interlinked sections. The goal is to have a structure that is consistent, easy to navigate and therefore reduce complexity and not overburden the user’s mem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vidence from the users answers indicate that The University of Hull’s web site is reasonably well structured with clearly labeled links so they can move from page to page easily. The effective use of breadcrumb trails are one of the features that make it clear where you are within the site structure. All users felt they were in control when navigating the site which is important as the users should have control and not be restricted. Links that open up in a new window can annoy users and destroy the flow in browsing a site. The Hull University site has some of these links but only one user considered it to be annoying. There were no problems with loading ti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the structure/navigation is still slightly confusing for some users and there were some issues with the search engine and sitemap. If the pages were constructed using a semantic language such as XML or RDF, the relevance of the search results would be greatly improved. Two users thought the site map was confusing and this is most likely because it is far too long and requires a lot of scrolling. Excessive scrolling is a major usability consideration as researchers have noted the disorientation that results from scrolling on computer screens. Plus unnecessarily long pages would fail to take advantage of the linkages available in the Web medium. If drop-down sections that when clicked revealed the sub-section were used, this would be solved. As a result, a bit more could be done to improve the ease of navigation and general use with the site.</w:t>
      </w:r>
    </w:p>
    <w:p>
      <w:pPr>
        <w:pStyle w:val="Normal"/>
        <w:jc w:val="center"/>
        <w:rPr/>
      </w:pPr>
      <w:r>
        <w:rPr/>
        <w:object w:dxaOrig="760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5pt;height:136.35pt" filled="f" o:ole="">
            <v:imagedata r:id="rId11" o:title=""/>
          </v:shape>
          <o:OLEObject Type="Embed" ProgID="" ShapeID="ole_rId10" DrawAspect="Content" ObjectID="_1379115046" r:id="rId10"/>
        </w:object>
      </w:r>
    </w:p>
    <w:p>
      <w:pPr>
        <w:pStyle w:val="Normal"/>
        <w:jc w:val="center"/>
        <w:rPr/>
      </w:pPr>
      <w:r>
        <w:rPr/>
        <w:object w:dxaOrig="9180"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25pt;height:187.25pt" filled="f" o:ole="">
            <v:imagedata r:id="rId13" o:title=""/>
          </v:shape>
          <o:OLEObject Type="Embed" ProgID="" ShapeID="ole_rId12" DrawAspect="Content" ObjectID="_576034851" r:id="rId12"/>
        </w:object>
      </w:r>
      <w:r>
        <w:rPr/>
        <w:object w:dxaOrig="8625"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179.75pt" filled="f" o:ole="">
            <v:imagedata r:id="rId15" o:title=""/>
          </v:shape>
          <o:OLEObject Type="Embed" ProgID="" ShapeID="ole_rId14" DrawAspect="Content" ObjectID="_206261736" r:id="rId14"/>
        </w:object>
      </w:r>
    </w:p>
    <w:p>
      <w:pPr>
        <w:pStyle w:val="Normal"/>
        <w:rPr/>
      </w:pPr>
      <w:r>
        <w:rPr/>
      </w:r>
    </w:p>
    <w:p>
      <w:pPr>
        <w:pStyle w:val="Normal"/>
        <w:rPr/>
      </w:pPr>
      <w:r>
        <w:rPr/>
      </w:r>
    </w:p>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t>Conten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If a university website just included a wealth of information detailing all the courses on offer it would be slightly tedious. The website needs to be a reflection upon all aspects of university life to persuade prospective students to visit. Therefore, as well as information about the courses on offer, details regarding the social life on offer and the surrounding area should be provided. It is a tough decision choosing which university to attend so it is particularly beneficial that a good balance of these different areas of the university is catered for. In organizing content for the web, lists and paragraphs should be used effectively and the content should be concis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rPr>
        <w:t xml:space="preserve">According to the users the site faired quite well in terms of content with a high quality of easy to understand information. It was clear when the content was last updated with a stamp at the bottom of every pag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However, only half felt there was an effective balance of academic, social &amp; cultural information. The entire sample group agreed that the browser page titles are meaningful, but they only state the page you are currently on. No mention of the University is given so if you bookmarked a page just saying ‘Home Page’, it wouldn’t be meaningful. All but one said the quality and relevance of the graphics is effective. There is a distinct lack of student life images though, but nobody mentioned that anything should be added.</w:t>
      </w:r>
    </w:p>
    <w:p>
      <w:pPr>
        <w:pStyle w:val="BodyText3"/>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object w:dxaOrig="610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4pt;height:143.85pt" filled="f" o:ole="">
            <v:imagedata r:id="rId17" o:title=""/>
          </v:shape>
          <o:OLEObject Type="Embed" ProgID="" ShapeID="ole_rId16" DrawAspect="Content" ObjectID="_223266781" r:id="rId16"/>
        </w:object>
      </w:r>
    </w:p>
    <w:p>
      <w:pPr>
        <w:pStyle w:val="BodyText3"/>
        <w:jc w:val="center"/>
        <w:rPr>
          <w:rFonts w:ascii="Times New Roman" w:hAnsi="Times New Roman" w:cs="Times New Roman"/>
        </w:rPr>
      </w:pPr>
      <w:r>
        <w:rPr>
          <w:rFonts w:cs="Times New Roman" w:ascii="Times New Roman" w:hAnsi="Times New Roman"/>
        </w:rPr>
        <w:object w:dxaOrig="7920"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2pt;height:171.5pt" filled="f" o:ole="">
            <v:imagedata r:id="rId19" o:title=""/>
          </v:shape>
          <o:OLEObject Type="Embed" ProgID="" ShapeID="ole_rId18" DrawAspect="Content" ObjectID="_1548267310" r:id="rId18"/>
        </w:objec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object w:dxaOrig="9000"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25pt;height:167pt" filled="f" o:ole="">
            <v:imagedata r:id="rId21" o:title=""/>
          </v:shape>
          <o:OLEObject Type="Embed" ProgID="" ShapeID="ole_rId20" DrawAspect="Content" ObjectID="_1241715806" r:id="rId2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Presentation/Appearan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As well as ensuring all the relevant content is provided for the user group, the design needs to be effective. The main aim of the website is to attract potential students so it cannot be tedious. It needs to be fresh, striking and memorable to promote the university. A range of media technologies should be used to make the site interesting and engaging. Bandwidth has to be taken into consideration though, as the user is the focus of the desig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lus the design and layout should be consistent and predictable so the users feel comfortable exploring the site. Colours should be subtle and coordinated, but the contrast between text and background is more important. Finally the screen doesn’t always need to be filled with colour or content. White space on a screen can make it easier to see the important parts of the si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terms of presentation, The University of Hull site is quite usable but there are a few issues. One of the users discovered some consistency issues. Plus the site is slightly dull and could be more creative it seems. The site is lacking in images and other rich media (especially student life) to promote the university and persuade users to take some a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object w:dxaOrig="8640" w:dyaOrig="30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53.75pt" filled="f" o:ole="">
            <v:imagedata r:id="rId23" o:title=""/>
          </v:shape>
          <o:OLEObject Type="Embed" ProgID="" ShapeID="ole_rId22" DrawAspect="Content" ObjectID="_2118494044"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740" w:dyaOrig="2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2pt;height:138.55pt" filled="f" o:ole="">
            <v:imagedata r:id="rId25" o:title=""/>
          </v:shape>
          <o:OLEObject Type="Embed" ProgID="" ShapeID="ole_rId24" DrawAspect="Content" ObjectID="_737344433" r:id="rId24"/>
        </w:object>
      </w:r>
      <w:r>
        <w:rPr/>
        <w:object w:dxaOrig="7215"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1pt;height:144.6pt" filled="f" o:ole="">
            <v:imagedata r:id="rId27" o:title=""/>
          </v:shape>
          <o:OLEObject Type="Embed" ProgID="" ShapeID="ole_rId26" DrawAspect="Content" ObjectID="_1544120019" r:id="rId26"/>
        </w:object>
      </w:r>
    </w:p>
    <w:p>
      <w:pPr>
        <w:pStyle w:val="Normal"/>
        <w:rPr/>
      </w:pPr>
      <w:r>
        <w:rPr/>
      </w:r>
    </w:p>
    <w:p>
      <w:pPr>
        <w:pStyle w:val="Normal"/>
        <w:rPr/>
      </w:pPr>
      <w:r>
        <w:rPr>
          <w:rFonts w:cs="Times New Roman" w:ascii="Times New Roman" w:hAnsi="Times New Roman"/>
          <w:sz w:val="22"/>
        </w:rPr>
        <w:t>User’s opinions after the questionnaire was completed were mixed like their first impressions, but again they were more positive. Notable keywords included clear, concise, interesting, help, but also confusing was mentioned ag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nally the graph below shows the action users would take from viewing the site. The results are reasonably positive with four users wanting to order a prospectus and two that would apply for an open day. As expected none said they would apply to the university from just viewing the site. Following attending an open day they may though meaning the site will have played a part in them applying.</w:t>
      </w:r>
    </w:p>
    <w:p>
      <w:pPr>
        <w:pStyle w:val="Normal"/>
        <w:jc w:val="center"/>
        <w:rPr/>
      </w:pPr>
      <w:r>
        <w:rPr/>
        <w:object w:dxaOrig="5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15pt;height:143.85pt" filled="f" o:ole="">
            <v:imagedata r:id="rId29" o:title=""/>
          </v:shape>
          <o:OLEObject Type="Embed" ProgID="" ShapeID="ole_rId28" DrawAspect="Content" ObjectID="_1341719791" r:id="rId28"/>
        </w:object>
      </w:r>
    </w:p>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t>Additional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Only three additional comments were giv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s too confusing! I don’t like the menus! Kazbar is now Vivaz!! This should be updated.</w:t>
      </w:r>
    </w:p>
    <w:p>
      <w:pPr>
        <w:pStyle w:val="Heading3"/>
        <w:rPr/>
      </w:pPr>
      <w:r>
        <w:rPr/>
        <w:t>Critical reflection on method used to evaluate the site</w:t>
      </w:r>
    </w:p>
    <w:p>
      <w:pPr>
        <w:pStyle w:val="Closing"/>
        <w:rPr>
          <w:rFonts w:ascii="Tahoma" w:hAnsi="Tahoma" w:cs="Tahoma"/>
          <w:b/>
          <w:b/>
          <w:bCs/>
          <w:sz w:val="22"/>
        </w:rPr>
      </w:pPr>
      <w:r>
        <w:rPr>
          <w:rFonts w:cs="Tahoma" w:ascii="Tahoma" w:hAnsi="Tahoma"/>
          <w:b/>
          <w:bCs/>
          <w:sz w:val="22"/>
        </w:rPr>
      </w:r>
    </w:p>
    <w:p>
      <w:pPr>
        <w:pStyle w:val="Normal"/>
        <w:rPr>
          <w:rFonts w:ascii="Times New Roman" w:hAnsi="Times New Roman" w:cs="Times New Roman"/>
          <w:sz w:val="22"/>
        </w:rPr>
      </w:pPr>
      <w:r>
        <w:rPr>
          <w:rFonts w:cs="Times New Roman" w:ascii="Times New Roman" w:hAnsi="Times New Roman"/>
          <w:sz w:val="22"/>
        </w:rPr>
        <w:t>A questionnaire was used to access the user sample’s qualitative opinions about many aspects of the site such as appearance, ease of use and comprehensibility. The sample size of 6 is sufficient according to Neilson as stated above. With extra time a more reliable set of results could have been obtained by questioning more of the identified user groups such as current students at the University. The questionnaire contained many specific questions to provide a detailed evaluation of the sites usability. More general questions could have been asked such as simply is the design appealing under the presentation section. This would have taken less time for the users to complete but less depth would have been achieved. However, it is evident that one of the users seemed to be less bothered in completing the questions properly as they could not answer many of the questions when all the others could. Most of the questions were answered on a yes/no basis, but a few were answering using a 1-5 rating. There is a known problem with rating questions of this sort. It is very common for people to just give medium responses (3 in this case), which can be a problem when drawing conclusions from the resul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 are many ways in which the method used for the usability evaluation can be improved. If more time was available the questionnaire would be answered on the web and results entered straight into a database. Using this process, user logging could be used, which would allow the time to complete tasks, completion rates and the path length (number of links to complete a task) recorded. This would produce a much more reliable set of results that could be thoroughly analysed. The path length would be especially beneficial as it would illustrate the actual route the user takes through the web site structure to complete a specific task. </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Adherence to accessibility / legal requirements</w:t>
      </w:r>
    </w:p>
    <w:p>
      <w:pPr>
        <w:pStyle w:val="BodyText3"/>
        <w:ind w:left="720" w:hanging="0"/>
        <w:rPr/>
      </w:pPr>
      <w:r>
        <w:rPr/>
      </w:r>
    </w:p>
    <w:p>
      <w:pPr>
        <w:pStyle w:val="Normal"/>
        <w:rPr/>
      </w:pPr>
      <w:r>
        <w:rPr>
          <w:rFonts w:cs="Times New Roman" w:ascii="Times New Roman" w:hAnsi="Times New Roman"/>
          <w:sz w:val="22"/>
        </w:rPr>
        <w:t xml:space="preserve">When designing any website it is imperative that it is accessible to as many users as possible. Both technology-disabled users and physically disabled users need to be taken into consideration. </w:t>
      </w:r>
    </w:p>
    <w:p>
      <w:pPr>
        <w:pStyle w:val="Normal"/>
        <w:rPr/>
      </w:pPr>
      <w:r>
        <w:rPr>
          <w:rFonts w:cs="Times New Roman" w:ascii="Times New Roman" w:hAnsi="Times New Roman"/>
          <w:sz w:val="22"/>
        </w:rPr>
        <w:t xml:space="preserve">There are laws in place concerning accessibility issues, and they now relate to online service providers. Part III of the Disability Discrimination Act of 1995 highlights issues related to website design and accessibility. In brief, the Act makes it unlawful for a service provider to discriminate against a disabled person by refusing to provide a service, and the service provider must take reasonable steps to make any changes required to make access for disabled users easier and without restric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umerous accessibility issues have been considered in the above evaluation such as whether or not readability is affected with images disabled, whether there were any problems with the text size, contrast or any browser issues when viewing the site. Plus download times were tested, scrolling amount and whether or not unnecessary plug-ins were requir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further accessibility issue not considered was the text version provided for the majority of the content on the site. This is a welcome additional and should aid a number of users with disabilities such as those that are blind as a screen-reader would be able to scan the content more effectively that the standard site pages. It may also be used for dyslexic users. Some personalization is also provided as the background and text colour can be altered. The site is also slightly optimized for those with motor difficulties as some access keys are provided for the main navigational links so the mouse does not have to be used. The keys that are required are not clear thoug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back up the results already explained, an online service was used to evaluate the accessibility of the homepage. The HiSoftware Cynthia Says web content accessibility validation solution (http://www.contentquality.com/) was used. This uses the WCAG 1.0 (Web Content Accessibility Guidelines) Priority Standards. Many of the criteria within this have already been considered. The homepage failed this validation due to a couple missing ALT attributes, an issue with an anchor element and using the deprecated W3C attribute bgcolo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ther relevant legal issues to be considered include Data Protection. Under this Act, the website has a legal duty to protect any information collected from the users. There is no Data Protection or privacy statement on the site, which could be included at the bottom of each page. However, on forms that require user information, notes are included such 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 xml:space="preserve">N.B. This information is voluntary, it will not be passed onto anyone else, it won't be used for selling purposes or used for any other purpose, other than that stated above and details will be destroyed after 36 months.” No unnecessary cookie information seems to be obtained eith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ntent will be under the copyright of the university already, but any material that gained from outside sources would have to be granted permission if it was included.</w:t>
      </w:r>
    </w:p>
    <w:p>
      <w:pPr>
        <w:pStyle w:val="Heading3"/>
        <w:rPr/>
      </w:pPr>
      <w:r>
        <w:rPr/>
        <w:t>Recommendations</w:t>
      </w:r>
    </w:p>
    <w:p>
      <w:pPr>
        <w:pStyle w:val="Normal"/>
        <w:rPr>
          <w:rFonts w:ascii="Times New Roman" w:hAnsi="Times New Roman" w:cs="Times New Roman"/>
          <w:sz w:val="22"/>
        </w:rPr>
      </w:pPr>
      <w:r>
        <w:rPr/>
        <w:t>I</w:t>
      </w:r>
      <w:r>
        <w:rPr>
          <w:rFonts w:cs="Times New Roman" w:ascii="Times New Roman" w:hAnsi="Times New Roman"/>
          <w:sz w:val="22"/>
        </w:rPr>
        <w:t>n general The University of Hull web site scored reasonably well in terms of accessibility and usability. However, based on all results obtained a set of recommendations have been suggested to improve the usability of the site. These are simply listed below and are not explained as the reason will have been mentioned in the results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Alter browser page titles to include the university name followed by the content section and not just ‘Home Page’ or ‘About 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Restructure the sitemap to reduce the amount of scrolling and confus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 Consider using static menus rather than the drop-down dynamic menus for ease of use and to avoid any annoyan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Improve design consistency for example http://www.hull.ac.uk/scienv/index.htm does not follow the same design as the majority of the other pages and looks messy and out of pla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Emphasize course UCAS codes mo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 Alter the layout so that it does not affect readability as much with images disabled. Replace ALT attributes containing the word spacer with “” – blan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 Improve the clarity and depth of student life information (including providing more images and possibility other forms of media/presentation) to achieve an effective balance of academic and social cont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 Totally re-design the Student Union web site as it is failing in terms of design and content. There are far too many issues to discuss with this section of the site in this repo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9. Possible make the site slightly more creative and appealing in its desig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0. Avoid opening links in new windows.</w:t>
      </w:r>
    </w:p>
    <w:p>
      <w:pPr>
        <w:pStyle w:val="Heading3"/>
        <w:rPr/>
      </w:pPr>
      <w:bookmarkStart w:id="0" w:name="focus-groups"/>
      <w:bookmarkEnd w:id="0"/>
      <w:r>
        <w:rPr/>
        <w:t>References</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Sprengers J, Objective evaluation of likely usability hazards – preliminaries for user testing, http://www.abeleto.nl/resources/articles/objective2.html, 1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ielsen J, Why You Only Need to Test With 5 Users, http://www.useit.com/alertbox/20000319.html, March 19,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rnell University, Ergonomic Guidelines For User-Interface Design, http://ergo.human.cornell.edu/ahtutorials/interface.ht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formation Commissioner's Office, Data Protection, http://www.ico.gov.uk/eventual.aspx?id=3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3C, Checklist of Checkpoints for Web Content Accessibility Guidelines 1.0</w:t>
      </w:r>
    </w:p>
    <w:p>
      <w:pPr>
        <w:pStyle w:val="Normal"/>
        <w:rPr>
          <w:rFonts w:ascii="Times New Roman" w:hAnsi="Times New Roman" w:cs="Times New Roman"/>
          <w:sz w:val="22"/>
        </w:rPr>
      </w:pPr>
      <w:r>
        <w:rPr>
          <w:rFonts w:cs="Times New Roman" w:ascii="Times New Roman" w:hAnsi="Times New Roman"/>
          <w:sz w:val="22"/>
        </w:rPr>
        <w:t>http://www.w3.org/TR/WAI-WEBCONTENT/full-checklist.html, 199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Prover, Sample Web Site Usability Evaluation, http://mprover.com/sample.htm, January 1, 200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bcredibleWeb Usability Guide, http://www.webcredible.co.uk/, 200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ff Axup,Comparison of Usability Evaluation Methods, http://www.userdesign.com/usability_uem.html</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2"/>
        </w:rPr>
        <w:t>The HiSoftware Cynthia Says web content accessibility validation solution, http://www.contentquality.com/</w:t>
      </w:r>
    </w:p>
    <w:p>
      <w:pPr>
        <w:pStyle w:val="Normal"/>
        <w:rPr>
          <w:sz w:val="22"/>
          <w:szCs w:val="27"/>
        </w:rPr>
      </w:pPr>
      <w:r>
        <w:rPr>
          <w:sz w:val="22"/>
          <w:szCs w:val="27"/>
        </w:rPr>
      </w:r>
    </w:p>
    <w:p>
      <w:pPr>
        <w:pStyle w:val="Normal"/>
        <w:rPr>
          <w:rFonts w:ascii="Times New Roman" w:hAnsi="Times New Roman" w:cs="Times New Roman"/>
          <w:sz w:val="22"/>
        </w:rPr>
      </w:pPr>
      <w:r>
        <w:rPr>
          <w:rFonts w:cs="Times New Roman" w:ascii="Times New Roman" w:hAnsi="Times New Roman"/>
          <w:sz w:val="22"/>
        </w:rPr>
        <w:t>* Friends (and friends of friends) that go to these colleges or did and are having a year out were asked to complete the questionnaire.</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Appendix</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 xml:space="preserve">A copy of the questionnaire is includ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B. All the completed questionnaires have not been included as the results have clearly been illustrated within the results section. At four pages each, the report would seem excessively long, but these raw results are availa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sectPr>
      <w:headerReference w:type="default" r:id="rId30"/>
      <w:type w:val="nextPage"/>
      <w:pgSz w:w="12240" w:h="15840"/>
      <w:pgMar w:left="180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200303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Leadin">
    <w:name w:val="leadin"/>
    <w:basedOn w:val="DefaultParagraphFont"/>
    <w:qFormat/>
    <w:rPr/>
  </w:style>
  <w:style w:type="character" w:styleId="Smallbase">
    <w:name w:val="smallbas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NormalWeb">
    <w:name w:val="Normal (Web)"/>
    <w:basedOn w:val="Normal"/>
    <w:qFormat/>
    <w:pPr>
      <w:spacing w:before="280" w:after="280"/>
    </w:pPr>
    <w:rPr>
      <w:rFonts w:ascii="Times" w:hAnsi="Times" w:eastAsia="Arial Unicode MS;Arial" w:cs="Arial Unicode MS;Arial"/>
      <w:sz w:val="20"/>
      <w:szCs w:val="20"/>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Ref">
    <w:name w:val="ref"/>
    <w:basedOn w:val="Normal"/>
    <w:qFormat/>
    <w:pPr>
      <w:spacing w:before="280" w:after="280"/>
    </w:pPr>
    <w:rPr>
      <w:rFonts w:ascii="Times New Roman" w:hAnsi="Times New Roman" w:cs="Times New Roman"/>
      <w:szCs w:val="24"/>
    </w:rPr>
  </w:style>
  <w:style w:type="paragraph" w:styleId="Smallbold">
    <w:name w:val="smallbold"/>
    <w:basedOn w:val="Normal"/>
    <w:qFormat/>
    <w:pPr>
      <w:spacing w:before="280" w:after="280"/>
    </w:pPr>
    <w:rPr>
      <w:rFonts w:ascii="Times New Roman" w:hAnsi="Times New Roman" w:cs="Times New Roman"/>
      <w:szCs w:val="24"/>
    </w:rPr>
  </w:style>
  <w:style w:type="paragraph" w:styleId="Small">
    <w:name w:val="small"/>
    <w:basedOn w:val="Normal"/>
    <w:qFormat/>
    <w:pPr>
      <w:spacing w:before="280" w:after="280"/>
    </w:pPr>
    <w:rPr>
      <w:rFonts w:ascii="Times New Roman" w:hAnsi="Times New Roman" w:cs="Times New Roman"/>
      <w:szCs w:val="24"/>
    </w:rPr>
  </w:style>
  <w:style w:type="paragraph" w:styleId="Overline">
    <w:name w:val="overline"/>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17:00Z</dcterms:created>
  <dc:creator> </dc:creator>
  <dc:description/>
  <cp:keywords/>
  <dc:language>en-US</dc:language>
  <cp:lastModifiedBy> </cp:lastModifiedBy>
  <dcterms:modified xsi:type="dcterms:W3CDTF">2006-02-23T15:51:00Z</dcterms:modified>
  <cp:revision>205</cp:revision>
  <dc:subject/>
  <dc:title/>
</cp:coreProperties>
</file>